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  <w:t>KARTA ZGŁOSZENIA DZIEC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  <w:t xml:space="preserve">D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 w:eastAsia="pl-PL"/>
        </w:rPr>
        <w:t>CHATKI NIEDŹWIAD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  <w:t>DANE DZIECK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Imię i nazwisko :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Data urodzenia :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Adres zamieszkania :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Od kiedy planowany jest pobyt Dziecka w Chatce Niedźwiadka :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>Godziny, w których Dziecko będzie przebywało w  Chatce Niedźwiadka :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  <w:t>DANE RODZICA / OPIEKU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pl-PL" w:eastAsia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Imię i nazwisko :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pl-PL" w:eastAsia="pl-PL"/>
        </w:rPr>
        <w:t xml:space="preserve">Adres zamieszkania :…………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Telefon kontaktowy :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 w:eastAsia="pl-PL"/>
        </w:rPr>
        <w:t xml:space="preserve">Dane osób uprawnionych do odbioru Dziecka z placówki: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Imię i nazwisko </w:t>
        <w:tab/>
        <w:t xml:space="preserve">Pokrewieństwo </w:t>
        <w:tab/>
        <w:t xml:space="preserve">Dokument tożsamości </w:t>
        <w:tab/>
        <w:t xml:space="preserve">Telefon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1………………………………………………………………………………………….. 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lang w:val="pl-PL" w:eastAsia="pl-PL"/>
        </w:rPr>
        <w:t xml:space="preserve">2………………………………………………………………………………………….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…………………………………………………………………………………………. </w:t>
      </w:r>
    </w:p>
    <w:p>
      <w:pPr>
        <w:pStyle w:val="Normal"/>
        <w:spacing w:lineRule="atLeast" w:line="320" w:before="0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…………………………………………………………………………………………..</w:t>
      </w:r>
    </w:p>
    <w:p>
      <w:pPr>
        <w:pStyle w:val="ListParagraph"/>
        <w:spacing w:before="0" w:after="200"/>
        <w:ind w:left="2345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data……………………………..        podpis…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46:00Z</dcterms:created>
  <dc:creator>Szpec</dc:creator>
  <dc:description/>
  <cp:keywords/>
  <dc:language>en-US</dc:language>
  <cp:lastModifiedBy>Szpec</cp:lastModifiedBy>
  <dcterms:modified xsi:type="dcterms:W3CDTF">2010-12-19T14:46:00Z</dcterms:modified>
  <cp:revision>2</cp:revision>
  <dc:subject/>
  <dc:title>REGULAMIN</dc:title>
</cp:coreProperties>
</file>