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>KARTA INFORMACYJNA O DZIECKU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 xml:space="preserve">I. DANE DZIECKA 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79"/>
      </w:tblGrid>
      <w:tr>
        <w:trPr/>
        <w:tc>
          <w:tcPr>
            <w:tcW w:w="9784" w:type="dxa"/>
            <w:gridSpan w:val="2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. Imię i nazwisko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2. Data urodzenia …………………………………………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Grupa krwi …………………………………………………………..</w:t>
            </w:r>
          </w:p>
        </w:tc>
      </w:tr>
      <w:tr>
        <w:trPr/>
        <w:tc>
          <w:tcPr>
            <w:tcW w:w="9784" w:type="dxa"/>
            <w:gridSpan w:val="2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. Adres zamieszkania 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784" w:type="dxa"/>
            <w:gridSpan w:val="2"/>
            <w:tcBorders/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Arial" w:ascii="Arial" w:hAnsi="Arial"/>
                <w:lang w:val="pl-PL" w:eastAsia="pl-PL"/>
              </w:rPr>
              <w:t>4. Adres zameldowania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4" w:type="dxa"/>
            <w:gridSpan w:val="2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5. PESEL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 xml:space="preserve">II. DANE RODZICÓW/OPIEKUNÓW 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 xml:space="preserve">MAMA/OPIEKUNKA 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Arial" w:ascii="Arial" w:hAnsi="Arial"/>
                <w:lang w:val="pl-PL" w:eastAsia="pl-PL"/>
              </w:rPr>
              <w:t>Miejsce zamieszkania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Miejsce pracy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 do pracy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okument tożsamości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Adres e-mailowy do korespondencji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 xml:space="preserve">TATA/OPIEKUN 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Miejsce zamieszkania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Arial" w:ascii="Arial" w:hAnsi="Arial"/>
                <w:lang w:val="pl-PL" w:eastAsia="pl-PL"/>
              </w:rPr>
              <w:t>Numer telefonu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Miejsce pracy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 do pracy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okument tożsamości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Arial" w:ascii="Arial" w:hAnsi="Arial"/>
                <w:lang w:val="pl-PL" w:eastAsia="pl-PL"/>
              </w:rPr>
              <w:t>Adres e-mailowy do korespondencji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 xml:space="preserve">III. INFORMACJA O PAŃSTWA DZIECKU 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Sprawnie chodzi :</w:t>
        <w:tab/>
        <w:tab/>
        <w:t xml:space="preserve"> TAK</w:t>
        <w:tab/>
        <w:tab/>
        <w:t xml:space="preserve">NIE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Sprawnie biega:</w:t>
        <w:tab/>
        <w:tab/>
        <w:t xml:space="preserve"> TAK </w:t>
        <w:tab/>
        <w:tab/>
        <w:t xml:space="preserve">NIE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3. Wymaga pomocy przy :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jedzeniu </w:t>
        <w:tab/>
        <w:tab/>
        <w:tab/>
        <w:t>TAK</w:t>
        <w:tab/>
        <w:tab/>
        <w:t xml:space="preserve"> NIE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myciu rączek</w:t>
        <w:tab/>
        <w:tab/>
        <w:tab/>
        <w:t>TAK</w:t>
        <w:tab/>
        <w:t xml:space="preserve"> </w:t>
        <w:tab/>
        <w:t xml:space="preserve"> NIE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ubieraniu/rozbieraniu </w:t>
        <w:tab/>
        <w:t>TAK</w:t>
        <w:tab/>
        <w:tab/>
        <w:t xml:space="preserve"> NIE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. Jedzenie: </w:t>
        <w:tab/>
        <w:tab/>
        <w:t>butelką</w:t>
        <w:tab/>
        <w:tab/>
        <w:t xml:space="preserve"> łyżeczką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. Komunikuje się za pomocą: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a/ gestów i mimiki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b/ używa pojedynczych wyrazów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c/ buduje całe zdania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6.W nowych sytuacjach dziecko jest: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a/ onieśmielone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b/ swobodne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c/ zaniepokojone </w:t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  <w:lang w:val="pl-PL" w:eastAsia="pl-PL"/>
        </w:rPr>
        <w:t>d/ inne, jakie?  …………………………………………………………………………………………………………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7. Usypia: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a/ przed obiadem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b/ po obiedzie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c/ samo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d/ w obecności osoby dorosłej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8. Proszę podać przyzwyczajenia, które ułatwiają dziecku zaśnięcie: </w:t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 w:eastAsia="pl-PL"/>
        </w:rPr>
        <w:t>.........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Które z określeń najbardziej pasuje do Państwa dziecka: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- spokojny, powolny, małomówny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- śmiały, ruchliwy, gaduła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- wrażliwy, nieśmiały ,wstydliwy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. Ulubione zajęcie dziecka: …………………………………………………………………………………………………………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. Ulubione potrawy dziecka: …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2. Czego dziecko nie lubi jeść? …………………………………………………………………………………………………………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3. Czy są sytuacje, których dziecko nie lubi bądź boi się?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4. Czy ma trudności w rozstawaniu się z rodzicami? …………………………………………………………………………………………………………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5. Czy ma w domu zwierzęta? …………………………………………………………………………………………………………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  <w:lang w:val="pl-PL" w:eastAsia="pl-PL"/>
        </w:rPr>
        <w:t>16. O czym jeszcze Chatka Niedźwiadka powinna wiedzieć? …………………………………………………………………………………………………………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 xml:space="preserve">IV. DANE NA TEMAT ZDROWIA DZIECKA 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Alergie i uczulenia (w tym na środki spożywcze): …………………………………………………………………………………………………………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2. Przebyte choroby zakaźne: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val="pl-PL" w:eastAsia="pl-PL"/>
        </w:rPr>
        <w:t>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Czy dziecko jest podatne na przeziębienia?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val="pl-PL" w:eastAsia="pl-PL"/>
        </w:rPr>
        <w:t>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. Jak często choruje?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val="pl-PL" w:eastAsia="pl-PL"/>
        </w:rPr>
        <w:t>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. Czy pozostaje pod opieką specjalisty? Z jakiego powodu?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val="pl-PL" w:eastAsia="pl-PL"/>
        </w:rPr>
        <w:t>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Zalecenia lekarzy: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val="pl-PL" w:eastAsia="pl-PL"/>
        </w:rPr>
        <w:t>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Zalecenia dotyczące diety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val="pl-PL" w:eastAsia="pl-PL"/>
        </w:rPr>
        <w:t>..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 xml:space="preserve">V. DEKLARACJA RODZICA OPIEKUNA 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lang w:val="pl-PL" w:eastAsia="pl-PL"/>
        </w:rPr>
        <w:t xml:space="preserve">1. Dziecko będzie przebywało w Chatce Niedźwiadka w godzinach ……… i korzystało z ……….. posiłków dziennie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lang w:val="pl-PL" w:eastAsia="pl-PL"/>
        </w:rPr>
        <w:t xml:space="preserve">2. Zostałem poinformowany, że podczas pobytu dziecka w Chatce Niedźwiadka, bez zalecenia lekarza, nie mogą być podawane żadne leki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3. Wyrażam zgodę na dokonywanie czynności pielęgnacyjnych przy moim dziecku oraz wyrażanie czułości poprzez przytulanie, głaskanie, tulenie do snu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. Wyrażam / nie wyrażam zgodę na fotografowanie mojego dziecka oraz umieszczanie jego zdjęć w galerii Chatki Niedźwiadka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  <w:lang w:val="pl-PL" w:eastAsia="pl-PL"/>
        </w:rPr>
        <w:t xml:space="preserve">Data…………………………….                                                                    Czytelny podpis…………………………………………… </w:t>
      </w:r>
    </w:p>
    <w:p>
      <w:pPr>
        <w:pStyle w:val="Normal"/>
        <w:spacing w:before="0" w:after="20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46:00Z</dcterms:created>
  <dc:creator>Szpec</dc:creator>
  <dc:description/>
  <cp:keywords/>
  <dc:language>en-US</dc:language>
  <cp:lastModifiedBy>Szpec</cp:lastModifiedBy>
  <dcterms:modified xsi:type="dcterms:W3CDTF">2010-12-19T14:46:00Z</dcterms:modified>
  <cp:revision>2</cp:revision>
  <dc:subject/>
  <dc:title>REGULAMIN</dc:title>
</cp:coreProperties>
</file>