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l-PL"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 w:eastAsia="ar-SA"/>
        </w:rPr>
        <w:t>REGULAMIN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sz w:val="20"/>
          <w:szCs w:val="20"/>
          <w:lang w:val="pl-PL" w:eastAsia="ar-SA"/>
        </w:rPr>
        <w:t>Opłaty za pobyt w Chatce Niedźwiadka  reguluje cennik, który jest integralna częścią Regulaminu. Podpisanie umowy z placówką oznacza jednocześnie akceptację Regulaminu oraz Cennik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sz w:val="20"/>
          <w:szCs w:val="20"/>
          <w:lang w:val="pl-PL" w:eastAsia="ar-SA"/>
        </w:rPr>
        <w:t>Rodzic ma obowiązek informować personel placówki o aktualnym stanie zdrowia dziecka w momencie przyprowadzenia go do placówki. DZIECKO CHORE NIE ZOSTANIE PRZYJĘT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sz w:val="20"/>
          <w:szCs w:val="20"/>
          <w:lang w:val="pl-PL" w:eastAsia="ar-SA"/>
        </w:rPr>
        <w:t>O ewentualnych zmianach w Regulaminie lub Cenniku Chatka Niedźwiadka  informuje na bieżąco w swojej siedzibie oraz na stronie internetowej. Rodzic ma prawo wypowiedzenia umowy w terminie 30 dni od momentu wprowadzenia zmian. Przy rezygnacji nie istnieje możliwość zwrotu części opłaty za niewykorzystane dni z abonamentu / czesn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sz w:val="20"/>
          <w:szCs w:val="20"/>
          <w:lang w:val="pl-PL" w:eastAsia="ar-SA"/>
        </w:rPr>
        <w:t xml:space="preserve">Chatka Niedźwiadka  funkcjonuje cały rok kalendarzowy z wyłączeniem dni ustawowo wolnych od prac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sz w:val="20"/>
          <w:szCs w:val="20"/>
          <w:lang w:val="pl-PL" w:eastAsia="ar-SA"/>
        </w:rPr>
        <w:t>Chatka Niedźwiadka czynna jest w dni robocze w godzinach od 7:00 do 17:00. W soboty od 7.00 do 13.00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ar-SA"/>
        </w:rPr>
        <w:t xml:space="preserve">Rodzice są zobowiązani do odbierania dzieci do godziny 17:00. W sytuacjach gdy jest to niemożliwe Rodzic/ Opiekun prawny jest zobowiązany do powiadomienia personelu o zaistnieniu takiej sytuacji. W przypadku gdy dodatkowa opieka rozpoczyna się od godziny 17:00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ar-SA"/>
        </w:rPr>
        <w:t>Rodzic zobowiązany jest uiścić opłatę 30 zł za każdą rozpoczętą godzinę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sz w:val="20"/>
          <w:szCs w:val="20"/>
          <w:lang w:val="pl-PL" w:eastAsia="ar-SA"/>
        </w:rPr>
        <w:t>Personel nie ponosi odpowiedzialności za Dziecko pozostające na terenie Chatki Niedźwiadka pod opieką Rodziców lub osób upoważnionych do odbioru Dziecka. Dziecko jest pod opieką Rodzica rano w trakcie przyprowadzania do momentu przekazania Dziecka pod opiekę personelu oraz popołudniu w trakcie odbioru Dziecka, od momentu zabrania z grup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sz w:val="20"/>
          <w:szCs w:val="20"/>
          <w:lang w:val="pl-PL" w:eastAsia="ar-SA"/>
        </w:rPr>
        <w:t>W trakcie odbierania Dziecka z Chatki Niedźwiadka należy nie przedłużać pobytu na terenie placówki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sz w:val="20"/>
          <w:szCs w:val="20"/>
          <w:lang w:val="pl-PL" w:eastAsia="ar-SA"/>
        </w:rPr>
        <w:t>Dzieci przebywają pod opieką wykwalifikowanej kadry, do której należą opiekunki. Do obowiązków pracowników należy dbałość o bezpieczeństwo, prawidłowy rozwój, dobre samopoczucie oraz higienę Dziec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sz w:val="20"/>
          <w:szCs w:val="20"/>
          <w:lang w:val="pl-PL" w:eastAsia="ar-SA"/>
        </w:rPr>
        <w:t xml:space="preserve">NIE PODAJEMY DZIECIOM LEKARSTW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ar-SA"/>
        </w:rPr>
        <w:t>Warunkiem zapisania oraz pobytu Dziecka w Chatce Niedźwiadka  jest złożenie wypełnionej karty zgłoszenia, karty informacyjnej o dziecku, , wpłacenie wpisowego podpisanie umowy oraz terminowe uiszczanie czesnego i opłaty za żywie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ar-SA"/>
        </w:rPr>
        <w:t xml:space="preserve">Opłata wpłacana jest w siedzibie placówki 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sz w:val="20"/>
          <w:szCs w:val="20"/>
          <w:lang w:val="pl-PL" w:eastAsia="ar-SA"/>
        </w:rPr>
        <w:t>W przypadku nieobecności Dziecka najpóźniej pierwszego dnia nieobecności Rodzic zobowiązany jest do  poinformowania o tym fakcie placówkę. Za każdy dzień jego nieobecności odliczana jest stawka żywieniowa …... zł, licząc od  2-go dnia jego nieobecności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sz w:val="20"/>
          <w:szCs w:val="20"/>
        </w:rPr>
        <w:t>W przypadku  dłuższej, ciągłej  nieobecności Dziecka w Chatce Niedźwiadka tj. powyżej 14 dni zwrotowi podlega czesne w wysokości 35%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sz w:val="20"/>
          <w:szCs w:val="20"/>
          <w:lang w:val="pl-PL" w:eastAsia="ar-SA"/>
        </w:rPr>
        <w:t>Rodzic jest zobowiązany poinformować placówkę o nieobecności dziecka. W przypadku nieobecności Dziecka  w placówce dłuższej niż 8 dni i braku wcześniejszego powiadomienia o nieobecności dziecka w placówce, placówka zastrzega sobie prawo skreślenia Dziecka z listy. Koszty nie podlegają zwrotow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sz w:val="20"/>
          <w:szCs w:val="20"/>
          <w:lang w:val="pl-PL" w:eastAsia="ar-SA"/>
        </w:rPr>
        <w:t>W przypadku braku wpłaty czesnego w terminie Chatka Niedźwiadka zastrzega sobie prawo nie przyjęcia dziecka do placówk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sz w:val="20"/>
          <w:szCs w:val="20"/>
          <w:lang w:val="pl-PL" w:eastAsia="ar-SA"/>
        </w:rPr>
        <w:t xml:space="preserve">Wyprawka powinna zawierać 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sz w:val="20"/>
          <w:szCs w:val="20"/>
          <w:lang w:val="pl-PL" w:eastAsia="ar-SA"/>
        </w:rPr>
        <w:t>Buty na zmianę z podeszwą antypoślizgową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sz w:val="20"/>
          <w:szCs w:val="20"/>
          <w:lang w:val="pl-PL" w:eastAsia="ar-SA"/>
        </w:rPr>
        <w:t>Ubranie na zmianę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sz w:val="20"/>
          <w:szCs w:val="20"/>
          <w:lang w:val="pl-PL" w:eastAsia="ar-SA"/>
        </w:rPr>
        <w:t xml:space="preserve">Rodzice po otrzymaniu informacji o chorobie Dziecka zobowiązani są do jego odebrania w ciągu 90minut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sz w:val="20"/>
          <w:szCs w:val="20"/>
          <w:lang w:val="pl-PL" w:eastAsia="ar-SA"/>
        </w:rPr>
        <w:t>Rodzice wyrażają zgodę na publikację zdjęć z udziałem swojego Dziecka. Na stronie internetowej placówki  w celach promocyjno-reklamowych Chatki Niedźwiadk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sz w:val="20"/>
          <w:szCs w:val="20"/>
          <w:lang w:val="pl-PL" w:eastAsia="ar-SA"/>
        </w:rPr>
        <w:t>W sprawach, których niniejszy regulamin nie reguluje, obowiązują indywidualne ustalenia między właścicielką Chatki Niedźwiadka a Rodzicem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sz w:val="20"/>
          <w:szCs w:val="20"/>
          <w:lang w:val="pl-PL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sz w:val="20"/>
          <w:szCs w:val="20"/>
          <w:lang w:val="pl-PL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sz w:val="20"/>
          <w:szCs w:val="20"/>
          <w:lang w:val="pl-PL"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ar-SA"/>
        </w:rPr>
        <w:t>Pabianice, dnia ..........................            Podpis Rodzica/ Opiekuna  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5"/>
        </w:tabs>
        <w:ind w:left="234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4:44:00Z</dcterms:created>
  <dc:creator>Szpec</dc:creator>
  <dc:description/>
  <cp:keywords/>
  <dc:language>en-US</dc:language>
  <cp:lastModifiedBy>Szpec</cp:lastModifiedBy>
  <dcterms:modified xsi:type="dcterms:W3CDTF">2010-12-19T14:45:00Z</dcterms:modified>
  <cp:revision>1</cp:revision>
  <dc:subject/>
  <dc:title>REGULAMIN</dc:title>
</cp:coreProperties>
</file>